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pacing w:val="6"/>
          <w:sz w:val="21"/>
        </w:rPr>
      </w:pPr>
      <w:r>
        <w:rPr>
          <w:spacing w:val="6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:30-12:00,13:00-17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2-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:30-12:00,13:00-17: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8-13T01:4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