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40" w:h="167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168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60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93000" cy="1071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60" w:h="168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93000" cy="1073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930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60" w:h="1680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