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firstLine="437"/>
        <w:textAlignment w:val="auto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02-24T07:43:13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